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EXMO. SR. DR. JUIZ DE DIREITO DO I JUIZADO ESPECIAL CÍVEL DA COMARCA DA CAPITA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cesso nº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 xml:space="preserve">, </w:t>
      </w:r>
      <w:r>
        <w:rPr/>
        <w:t xml:space="preserve">devidamente qualificada nos autos do processo que move em face de </w:t>
      </w:r>
      <w:r>
        <w:rPr>
          <w:b/>
        </w:rPr>
        <w:t xml:space="preserve">C &amp; A MODAS </w:t>
      </w:r>
      <w:r>
        <w:rPr/>
        <w:t>, vem à presença de V.Exa informar e requerer o que seg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Primeiramente requer expedição de mandado de pagamento do valor depositado em fls. 114 (R$ 14.350,00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eastAsia="Tahoma"/>
        </w:rPr>
        <w:t xml:space="preserve"> </w:t>
      </w:r>
      <w:r>
        <w:rPr/>
        <w:t>Informa porém que não dá quitação neste momento, já que a ré não comprovou o cancelamento do cartão de nº 5185.4401.8520.6020 e exclusão do débito total existente, conforme acordo de fls. 11, devendo a ré ser intimada para comprová-l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>Nestes termos,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>P. deferiment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 xml:space="preserve">Rio de Janeiro, 03 de agosto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>_______________________________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15:12:00Z</dcterms:created>
  <dc:creator>1º J.Especial Civel Centro</dc:creator>
  <dc:description/>
  <cp:keywords/>
  <dc:language>en-US</dc:language>
  <cp:lastModifiedBy>fabio</cp:lastModifiedBy>
  <cp:lastPrinted>2005-08-03T12:18:00Z</cp:lastPrinted>
  <dcterms:modified xsi:type="dcterms:W3CDTF">2009-04-20T00:17:00Z</dcterms:modified>
  <cp:revision>7</cp:revision>
  <dc:subject/>
  <dc:title>EXMO</dc:title>
</cp:coreProperties>
</file>